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ирование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чему ребенок себя плохо ведет?» Четыре стиля воспитания, которые приводят к избалованности ребенка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дети ведут себя плохо? Почему они делают нам все назло? Почему им даешь, даешь, а им все мало и мало? Эти частые вопросы родители задают психологу на консультациях. В статье – четыре стиля воспитания, которые приводят к избалованности ребенка. Рассмотрим, как проявляется, почему возникает и как влияет определенный стиль воспитания на ребенка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 конце концов, почему их нельзя просто любить, почему их нужно еще и воспитывать?» – еще один популярный вопрос родителей на консультациях. Да, конечно, любить детей намного легче и приятнее, нежели воспитывать. Когда родитель воспитывает ребенка, то часто встречается и со своими сложными чувствами, и с чувствами ребенка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воспитанию родитель показывает детям, как устроен мир, учит жить в обществе, где есть правила, границы, закон и ответственность, учит жить в согласии с собой и окружающими. Поэтому просто любить ребенка недостаточно, воспитывать нужно тоже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родители могут неадекватно оценивать свою роль при воспитании ребенка. Это проявляется в одном из четырех стилей, где в результате они сталкиваются с избалованностью ребенка, трудным поведением. Поэтому, если есть проблемы с послушанием, нужно в первую очередь взглянуть критично на стиль воспитания. Рассмотрим четыре стиля воспитания, которые определили Б.Б. Грюнвальд и Г.В. Макаби. </w:t>
      </w:r>
    </w:p>
    <w:p>
      <w:pPr>
        <w:pStyle w:val="Remarkp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0" cy="20955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тиль воспитания № 1. СВЕРХЩЕДР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5130" cy="3566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7670" cy="2859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ревращаются в потребителей: дом завален игрушками, а им все мало. Опасность в том, что потом из таких детей могут вырасти люди, которые не умеют чувствовать и понимать свои потребности и выстраивать адекватную стратегию по получению желаемого (не манипулировать другими, а делать что-то значимое самому). Такие подростки часто ничего не хотят, ни к чему не стремятся, потому что когда-то родители уж слишком быстро удовлетворяли их желания, не дав ребенку трансформировать импульсы неудовлетворенной потребности в энергию делания. Родители сверхщедростью компенсируют свое чувство вины: я много работаю, мало вижу ребенка, куплю ему игрушку, я же хорошая мама и очень люблю своего малыша.</w:t>
        <w:br/>
      </w:r>
      <w:r>
        <w:rPr>
          <w:sz w:val="28"/>
          <w:szCs w:val="28"/>
        </w:rPr>
        <w:drawing>
          <wp:inline distT="0" distB="0" distL="0" distR="0">
            <wp:extent cx="2095500" cy="2095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тиль воспитания № 2. ВСЕДОЗВО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9225" cy="2813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8940" cy="2524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е видят границ дозволенного, не учатся уважать границы других, не получают навык проживания сложных чувств при столкновении с ограничениями, например когда есть некие запреты. В результате, когда дети попадают в социум, они имеют множество проблем в отношениях со сверстниками и с другими взрослыми: им гораздо сложнее уступать, находить компромиссы, проживать чувства, отпускать через горевание ситуацию, где невозможно что-либо исправить, смириться.</w:t>
      </w:r>
    </w:p>
    <w:p>
      <w:pPr>
        <w:pStyle w:val="Remarkp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065" cy="1917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тиль воспитания № 3. СВЕРХОПЕ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1280" cy="2223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2410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дители приучают ребенка не принимать ответственность за себя и зависеть от других. Ребенок перестает что-либо делать сам, все время ждет поддержки. В итоге вырастают дети с заниженной самооценкой, со страхами. Им не позволили еще в детстве учиться на своих ошибках, на последствиях своих поступков, за них везде заступались, их от всего оберегали. В будущем такой стиль воспитания может привести ребенка к жертвенной позиции.</w:t>
      </w:r>
    </w:p>
    <w:p>
      <w:pPr>
        <w:pStyle w:val="Remarkp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0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тиль воспитания № 4. ДОМИНИРОВАНИ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20427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ного контроля извне, ребенок совершенно не учится брать на себя ответственность, он вырастает инфантильным. У ребенка есть страх совершить ошибку и быть наказанным за нее, потому что постоянно в голове слова матери: «Я же тебе говорила! А ты мать не послушал! Ни на что ты сам не способен. Положиться на тебя нельзя!.." Дети таких родителей, становясь старше, могут восстать против них. Очень часто в подростковом возрасте родители сталкиваются с очень сильной агрессией, протестом и обесцениванием. Это дает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ебенку хоть какое-то чувство превосходства, которого он был лишен все детств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6:00Z</dcterms:created>
  <dc:creator/>
  <dc:description/>
  <cp:keywords/>
  <dc:language>en-US</dc:language>
  <cp:lastModifiedBy>Пользователь Windows</cp:lastModifiedBy>
  <dcterms:modified xsi:type="dcterms:W3CDTF">2021-12-14T08:43:00Z</dcterms:modified>
  <cp:revision>5</cp:revision>
  <dc:subject/>
  <dc:title/>
</cp:coreProperties>
</file>